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342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fr-FR"/>
        </w:rPr>
        <w:t xml:space="preserve">le livre </w:t>
        <w:tab/>
        <w:tab/>
        <w:tab/>
        <w:t>me plaît</w:t>
        <w:tab/>
        <w:tab/>
        <w:t>parce que ……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’ouvrage (m)</w:t>
        <w:tab/>
        <w:tab/>
        <w:t xml:space="preserve">ne me plaît pas  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l’auteur </w:t>
        <w:tab/>
        <w:t>a une idée génial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>a du génie / du talen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 xml:space="preserve">est plein d’imagination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>s’inspire d’une légende /d’une histoire vraie /d’un autre roman, ….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>raconte des événements imaginaires /fictifs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ab/>
        <w:tab/>
        <w:t>écrit sur un problème actuel/quotidien/social/intime/de nos jours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>invente des personnages réalistes/peu réalistes/…….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>suit un schéma traditionnel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e sujet</w:t>
        <w:tab/>
        <w:tab/>
        <w:t xml:space="preserve">éveille </w:t>
      </w:r>
      <w:r>
        <w:rPr>
          <w:rFonts w:cs="Arial" w:ascii="Arial" w:hAnsi="Arial"/>
          <w:i/>
          <w:iCs/>
          <w:sz w:val="16"/>
          <w:lang w:val="fr-FR"/>
        </w:rPr>
        <w:t>(wecken)</w:t>
      </w:r>
      <w:r>
        <w:rPr>
          <w:rFonts w:cs="Arial" w:ascii="Arial" w:hAnsi="Arial"/>
          <w:sz w:val="22"/>
          <w:lang w:val="fr-FR"/>
        </w:rPr>
        <w:t xml:space="preserve"> la curiosité / l’intérêt du public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 xml:space="preserve">attire l’attention sur un problème </w:t>
        <w:tab/>
        <w:t>important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de nos jours</w:t>
        <w:tab/>
        <w:tab/>
        <w:tab/>
        <w:tab/>
        <w:tab/>
        <w:t>qu’on ne connaît pas assez</w:t>
        <w:tab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 xml:space="preserve">le livre/l’histoire est </w:t>
        <w:tab/>
        <w:t xml:space="preserve">captivant/e </w:t>
      </w:r>
      <w:r>
        <w:rPr>
          <w:rFonts w:cs="Arial" w:ascii="Arial" w:hAnsi="Arial"/>
          <w:i/>
          <w:iCs/>
          <w:sz w:val="16"/>
          <w:lang w:val="fr-FR"/>
        </w:rPr>
        <w:t>(spannend)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ab/>
        <w:tab/>
        <w:tab/>
        <w:t xml:space="preserve">émouvant/e </w:t>
      </w:r>
      <w:r>
        <w:rPr>
          <w:rFonts w:cs="Arial" w:ascii="Arial" w:hAnsi="Arial"/>
          <w:i/>
          <w:iCs/>
          <w:sz w:val="16"/>
          <w:lang w:val="fr-FR"/>
        </w:rPr>
        <w:t>(aufregend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>amusant/e</w:t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ab/>
        <w:tab/>
        <w:tab/>
      </w:r>
      <w:r>
        <w:rPr>
          <w:rFonts w:cs="Arial" w:ascii="Arial" w:hAnsi="Arial"/>
          <w:sz w:val="22"/>
        </w:rPr>
        <w:t xml:space="preserve">divertissant/e </w:t>
      </w:r>
      <w:r>
        <w:rPr>
          <w:rFonts w:cs="Arial" w:ascii="Arial" w:hAnsi="Arial"/>
          <w:i/>
          <w:iCs/>
          <w:sz w:val="16"/>
          <w:lang w:val="fr-FR"/>
        </w:rPr>
        <w:t>(unterhaltend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’action</w:t>
        <w:tab/>
        <w:tab/>
        <w:t>est facile à comprendre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ab/>
        <w:tab/>
        <w:t xml:space="preserve">est (très) prévisible </w:t>
      </w:r>
      <w:r>
        <w:rPr>
          <w:rFonts w:cs="Arial" w:ascii="Arial" w:hAnsi="Arial"/>
          <w:i/>
          <w:iCs/>
          <w:sz w:val="16"/>
          <w:lang w:val="fr-FR"/>
        </w:rPr>
        <w:t>(vorhersehbar)</w:t>
      </w:r>
      <w:r>
        <w:rPr>
          <w:rFonts w:cs="Arial" w:ascii="Arial" w:hAnsi="Arial"/>
          <w:sz w:val="22"/>
          <w:lang w:val="fr-FR"/>
        </w:rPr>
        <w:t xml:space="preserve"> # surprenant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’histoire est racontée avec/sans suspens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la fin de l’histoire </w:t>
        <w:tab/>
        <w:t>est surprenante, frappant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>ne surprend pas (du tout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>est (très) prévisibl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>est ouverte et donne à réfléchir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>ne me satisfait pas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ab/>
        <w:tab/>
        <w:tab/>
        <w:t xml:space="preserve">est décevante </w:t>
      </w:r>
      <w:r>
        <w:rPr>
          <w:rFonts w:cs="Arial" w:ascii="Arial" w:hAnsi="Arial"/>
          <w:i/>
          <w:iCs/>
          <w:sz w:val="16"/>
          <w:lang w:val="fr-FR"/>
        </w:rPr>
        <w:t>(enttäuschend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es personnages et leurs sentiments sont décrits en détail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on peut s’identifier avec …/ se mettre á la place de ……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7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7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fr-FR"/>
        </w:rPr>
        <w:t>le comportement</w:t>
        <w:tab/>
        <w:t>des personnages</w:t>
        <w:tab/>
        <w:tab/>
        <w:t xml:space="preserve">est (très peu) probable </w:t>
      </w:r>
      <w:r>
        <w:rPr>
          <w:rFonts w:cs="Arial" w:ascii="Arial" w:hAnsi="Arial"/>
          <w:i/>
          <w:iCs/>
          <w:sz w:val="16"/>
          <w:lang w:val="fr-FR"/>
        </w:rPr>
        <w:t>(wahrscheinlich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la psychologie </w:t>
        <w:tab/>
        <w:t>du personnage principal</w:t>
        <w:tab/>
        <w:t>correspond à un cliché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j’ai beaucoup aimé que ……..(+subjonctif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je trouve intéressant que ……….. (+ subjonctif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e narrateur emploie</w:t>
        <w:tab/>
        <w:t>un style</w:t>
        <w:tab/>
        <w:tab/>
        <w:t>simple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21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un vocabulaire</w:t>
        <w:tab/>
        <w:tab/>
        <w:t>recherché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21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une syntaxe</w:t>
        <w:tab/>
        <w:tab/>
        <w:t>variée / compliqué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a structure de la narration est chronologiqu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a narration connaît des retours en arrièr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a narration change souvent de lieu/de temps/de perspectiv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4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fr-FR"/>
        </w:rPr>
        <w:t xml:space="preserve">à mon avis, le livre </w:t>
        <w:tab/>
        <w:t xml:space="preserve">va avoir du succès </w:t>
        <w:tab/>
        <w:tab/>
        <w:t xml:space="preserve"> parce qu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 xml:space="preserve">va connaître un échec 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merkelbach-weis 02/0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fr-FR"/>
      </w:rPr>
    </w:pPr>
    <w:r>
      <w:rPr>
        <w:rFonts w:cs="Arial" w:ascii="Arial" w:hAnsi="Arial"/>
        <w:b/>
        <w:bCs/>
        <w:lang w:val="fr-FR"/>
      </w:rPr>
      <w:t>Vocabulaire et structures pour la critique littéraire</w:t>
    </w:r>
  </w:p>
  <w:p>
    <w:pPr>
      <w:pStyle w:val="Header"/>
      <w:jc w:val="center"/>
      <w:rPr>
        <w:rFonts w:ascii="Arial" w:hAnsi="Arial" w:cs="Arial"/>
        <w:b/>
        <w:b/>
        <w:bCs/>
        <w:lang w:val="fr-FR"/>
      </w:rPr>
    </w:pPr>
    <w:r>
      <w:rPr>
        <w:rFonts w:cs="Arial" w:ascii="Arial" w:hAnsi="Arial"/>
        <w:b/>
        <w:bCs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8:00Z</dcterms:created>
  <dc:creator>Ha.Jo Weiss</dc:creator>
  <dc:description/>
  <cp:keywords/>
  <dc:language>en-US</dc:language>
  <cp:lastModifiedBy>Microsoft Office-Anwender</cp:lastModifiedBy>
  <cp:lastPrinted>2017-07-24T14:28:00Z</cp:lastPrinted>
  <dcterms:modified xsi:type="dcterms:W3CDTF">2017-07-24T12:28:00Z</dcterms:modified>
  <cp:revision>2</cp:revision>
  <dc:subject/>
  <dc:title>le livre </dc:title>
</cp:coreProperties>
</file>