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rançais (GBe) - 9d – Année scolaire X/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ojet de lecture individuelle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fr-FR"/>
        </w:rPr>
      </w:pPr>
      <w:r>
        <w:rPr>
          <w:rFonts w:cs="Comic Sans MS" w:ascii="Comic Sans MS" w:hAnsi="Comic Sans MS"/>
          <w:b/>
          <w:sz w:val="22"/>
          <w:lang w:val="fr-FR"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Arbeitsauftrag zu den ausgestellten Leseplakaten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tabs>
          <w:tab w:val="clear" w:pos="708"/>
          <w:tab w:val="left" w:pos="90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Für unseren Rundgang zu allen Leseplakaten soll ein Quiz erstellt werden.</w:t>
      </w:r>
    </w:p>
    <w:p>
      <w:pPr>
        <w:pStyle w:val="Normal"/>
        <w:tabs>
          <w:tab w:val="clear" w:pos="708"/>
          <w:tab w:val="left" w:pos="9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Schreibe hierfür 2 Sätze zur Geschichte deines Buches auf: inhaltlich soll einer richtig sein, der andere falsch. Die jeweilige Richtig- bzw. Unrichtigkeit soll von deinen MitschülerInnen mit Hilfe deines Plakats zu überprüfen sein.</w:t>
      </w:r>
    </w:p>
    <w:p>
      <w:pPr>
        <w:pStyle w:val="Normal"/>
        <w:tabs>
          <w:tab w:val="clear" w:pos="708"/>
          <w:tab w:val="left" w:pos="9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. Maile beide Sätze bis Dienstag, an  … 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rci !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0:15:00Z</dcterms:created>
  <dc:creator>Alice</dc:creator>
  <dc:description/>
  <cp:keywords/>
  <dc:language>en-US</dc:language>
  <cp:lastModifiedBy>Frauke Böttcher</cp:lastModifiedBy>
  <dcterms:modified xsi:type="dcterms:W3CDTF">2020-02-16T13:58:00Z</dcterms:modified>
  <cp:revision>3</cp:revision>
  <dc:subject/>
  <dc:title>Français (GBe) - 9d – Année scolaire 2008/2009</dc:title>
</cp:coreProperties>
</file>